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16192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ΜΗΜΑ ΛΟΓΙΣΤΙΚΗΣ &amp; ΧΡΗΜΑΤΟΟΙΚΟΝΟΜΙΚΗΣ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ΝΑΚΟΙΝΩΣΗ  ΑΝΑΒΟΛΗΣ ΕΡΓ/ΡΙΩΝ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Διδάσκων:ΑΘΙΑΝΟΣ Σ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Μάθημα: Δ.Λ.Π. (Α.Π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Προς ενημέρωση των Σπουδαστών ανακοινώνεται ότι το παραπάνω μάθημα δεν θα διεξαχθεί την Τετάρτη 13/04/2016 και ώρα 12:15-14:00 λόγω παρουσίας πτυχιακών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Ο υπεύθυνος του μαθήματος</w:t>
      </w:r>
      <w:r>
        <w:rPr>
          <w:sz w:val="32"/>
          <w:szCs w:val="32"/>
          <w:lang w:val="en-US"/>
        </w:rPr>
        <w:t>,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Δρ.ΑΘΙΑΝΟΣ ΣΤΕΡΓΙΟΣ 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 w:before="0" w:after="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πίκουρος Καθηγητή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37:00Z</dcterms:created>
  <dc:creator>infolab</dc:creator>
  <dc:description/>
  <cp:keywords/>
  <dc:language>en-US</dc:language>
  <cp:lastModifiedBy>tei</cp:lastModifiedBy>
  <cp:lastPrinted>2015-05-12T12:06:00Z</cp:lastPrinted>
  <dcterms:modified xsi:type="dcterms:W3CDTF">2016-04-12T09:29:00Z</dcterms:modified>
  <cp:revision>112</cp:revision>
  <dc:subject/>
  <dc:title>  </dc:title>
</cp:coreProperties>
</file>